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CONSIGLIO REGIONALE DELLA CALABRI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ETTORE PROVVEDITORATO ED ECONOMAT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TA PUBBLICA IN 4 LOTTI PER LA DISMISSIONE DI AUTOVEICO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 OFFERTE SEGRETE SU PREZZI BASE PALES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ISO DI G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Il Consiglio  regionale della Calabria intende procedere alla dismissione mediante asta pubblica in 4 lotti di autoveicoli usati, da aggiudicare con offerte segrete su prezzi base palesi ai sensi dell’art. 73, lettera c), del R.D. 23 maggio 1924 n. 827 </w:t>
      </w:r>
      <w:r>
        <w:rPr>
          <w:i/>
          <w:iCs/>
          <w:color w:val="000000"/>
        </w:rPr>
        <w:t>(“Regolamento per l’amministrazione del patrimonio e per la contabilità generale dello Stato”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i invita chiunque interessato (società, ditte individuali, associazioni, enti, istituti, persone fisiche) a partecipare all’asta che si terrà il giorno  1 dicembre 2009 alle ore 12:00, nel Salone gare sito al 4° piano corpo B2 del Consiglio</w:t>
      </w:r>
      <w:r>
        <w:rPr/>
        <w:t xml:space="preserve"> Regionale della Calabria, Via Cardinale Portanova  Reggio Calabri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partecipanti, muniti di documento di riconoscimento in corso di validità, potranno assistere direttamente ovvero, nel caso di società, ditte individuali, associazioni, enti, istituti, tramite i rappresentanti legali o loro incaricati muniti di procura speci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condizioni e la modalità di svolgimento della gara sono descritte nell’Allegato 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 offerte devono pervenire, pena l’esclusione dalla gara, entro e non oltre il termine perentorio delle ore 12:00 del giorno 30 novembre 2009 al seguente indirizz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Consiglio Regionale della Calabria Settore Provveditorato ed Economato, Via Cardinale Portanova  89124 Reggio Calabria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fferta presentata non può essere ritira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fferta, a pena di esclusione dall’asta, deve essere contenuta in un unico plico, che può essere inviato mediante servizio postale, a mezzo di raccomandata con avviso di ricevimento, o mediante corrieri privati o agenzie di recapito debitamente autorizzati, nelle giornate non festive dal lunedì al venerdì, dalle ore 9:00 alle ore 13:00, fino al termine perentorio sopra indica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’ declinata ogni responsabilità in ordine a disguidi postali o di altra natura che impediscano il recapito del plico entro il termine pred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saranno accettate offerte fatte in nome e per conto di persone da nominar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plico dovrà essere non trasparente, chiuso, sigillato con nastro adesivo trasparente e siglato su tutti i lembi di chiusura, inclusi quelli preincollati, e dovrà recare a margine le seguenti informazion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oggetto dell’asta: “Asta pubblica in 4 lotti per la dismissione di autoveicoli”</w:t>
      </w:r>
      <w:r>
        <w:rPr>
          <w:i/>
          <w:iCs/>
          <w:color w:val="000000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ndicazione del lotto o dei lotti per i quali si presenta l’offer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nome e cognome, ovvero ragione sociale, e indirizzo del concorrent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ndirizzo del destinatari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’interno del plico deve essere inserita, a pena di esclusione dall’asta, la seguente documentazion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) modello, come da allegato 3 “Modulo dichiarazioni”, debitamente compilato, datato e sottoscritt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) documento comprovante la prestazione della cauzione relativa al lotto o ai lotti per i quali si partecipa, nelle modalità descritte nel punto 4 dell’allegato 1 (Norme e condizioni che regolano l’asta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>) offerta economica, redatta come da allegato 4 “Modulo di presentazione dell’offerta economica”, in carta resa legale, debitamente compilata, datata e sottoscritta e con allegata copia di un documento d’identità in corso di validità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Quanto sopra richiesto deve essere sottoscritto direttamente dal concorrente o dal legale rappresentante; in caso contrario dovrà essere prodotta copia autentica dell’atto che attesti i poteri di firma di chi sottoscrive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fferta, per ciascun lot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ve essere di importo superiore rispetto al prezzo a base d’asta indicat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ve essere espressa con due decim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eve indicare il prezzo offerto in cifre ed in lettere. In caso di discordanza tra il prezzo indicato in lettere e quello indicato in cifre, è valida l’indicazione più vantaggiosa per l’amministrazione secondo quanto previsto dall’art. 72, comma 2, del R.D. 23 maggio 1924, n. 82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’ consentito presentare offerta per uno o più lotti, avendo però cura, nel secondo caso, di indicare il prezzo offerto distintamente per ciascuno. Non saranno ritenute valide offerte complessive ed indistinte per più lot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’offerta non deve contenere riserva alcuna, né condizioni diverse da quelle indicate nel present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cumento e negli allegati in esso richiamati, pena l’esclusione dell’offerta stes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n sono ammesse offerte incomplete o condizionate. Saranno escluse, altresì, tutte le offerte redatte o inviate con modalità difformi da quelle prescritte nel presente documento e nei suoi allega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lteriori informazioni e/o chiarimenti possono essere richiest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 posta elettronica all’indirizzo </w:t>
      </w:r>
      <w:hyperlink r:id="rId2">
        <w:r>
          <w:rPr>
            <w:rStyle w:val="InternetLink"/>
          </w:rPr>
          <w:t>settore.provveditorato@consrc.it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r fax al numero </w:t>
      </w:r>
      <w:r>
        <w:rPr/>
        <w:t>0965/88015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/>
        <w:t>per  telefono al numero 0965880376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Elenco documenti allegat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llegato 1 – norme e condizioni che regolano l’as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allegato 2 – suddivisione in lotti e schede tecniche autoveicoli lotti da 1 a 4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llegato 3 – modulo dichiarazio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llegato 4 – modul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</w:rPr>
        <w:t>di presentazione dell’offerta economic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Il Responsabile del Procedimen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Antonio Altomont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tore.provveditorato@consr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36:00Z</dcterms:created>
  <dc:creator>nino</dc:creator>
  <dc:description/>
  <cp:keywords/>
  <dc:language>en-US</dc:language>
  <cp:lastModifiedBy>valentina.chine</cp:lastModifiedBy>
  <cp:lastPrinted>2009-11-16T11:57:00Z</cp:lastPrinted>
  <dcterms:modified xsi:type="dcterms:W3CDTF">2009-11-16T11:10:00Z</dcterms:modified>
  <cp:revision>6</cp:revision>
  <dc:subject/>
  <dc:title>CONSIGLIO REGIONALE DELLA CALABRIA</dc:title>
</cp:coreProperties>
</file>